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8 по 14 июля 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933"/>
        <w:gridCol w:w="10"/>
        <w:gridCol w:w="18"/>
        <w:gridCol w:w="2825"/>
        <w:gridCol w:w="10"/>
        <w:gridCol w:w="2410"/>
        <w:gridCol w:w="241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32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День семьи, любви и верности.  День святых Петра и Февро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ежная акция, приуроченная к празднованию Дня семьи, любви и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-21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8-10.07.2024)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Международной промышленной выставке «ИННОПР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ЭКСПО – бульвар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ое  мероприятие,  посвященное Дню семьи, любви и верно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 2024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младшая группа)</w:t>
            </w:r>
            <w:r>
              <w:rPr>
                <w:bCs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Химченко А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моленское, Григорьев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4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в Полтавском сраже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средняя группа)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4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старшая  группа)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ов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конкурсе любительских хореографических коллективов «ПРОтанец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4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антинаркотической направленности. Турнир по футболу МБУ ДО СШ № 3 «Спорт - это здоровье» среди юношей 2011-2012 г.р. и девушек 2009-2010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ельмана, 9-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2024г. среди сборных команд муниципальных образований «Сибирь» - «Олимп» (Первая лига, 12 тур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нской  район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-ца Динская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ыбака. День российской  поч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Общероссийского  общественно-государственного  движения детей и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А.В.Хим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7-04T16:00:00Z</cp:lastPrinted>
  <dcterms:modified xsi:type="dcterms:W3CDTF">2024-07-04T13:00:00Z</dcterms:modified>
  <cp:revision>325</cp:revision>
  <dc:subject/>
  <dc:title/>
</cp:coreProperties>
</file>